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優遊臺中學課程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高級中等學校跨校選修課程 參與調查表</w:t>
      </w:r>
    </w:p>
    <w:p>
      <w:pPr>
        <w:pStyle w:val="Normal"/>
        <w:spacing w:lineRule="exact" w:line="400"/>
        <w:ind w:left="-545"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遊臺中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臺中市高中職跨校選修課程係為形塑本市各高中職校本特色，鏈結大學資源，發展多元課程，使學生更加了解本市各地不同的特色，並透過跨校選修課程達成校際合作及資源共享，更作為未來發展臺中城市共通課程的基礎。</w:t>
      </w:r>
    </w:p>
    <w:p>
      <w:pPr>
        <w:pStyle w:val="Normal"/>
        <w:spacing w:lineRule="exact" w:line="400"/>
        <w:ind w:left="-545"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持續擴展優遊臺中學課程之深度及廣度，佳惠更多學子，歡迎本市大專院校及本府主管各公私立高級中等學校參與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課程。凡欲參與之學校，請填妥下列調查表。</w:t>
      </w:r>
    </w:p>
    <w:p>
      <w:pPr>
        <w:pStyle w:val="Normal"/>
        <w:ind w:left="-545"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國三學生是適用新課綱課程的高中學生，為讓學生及早體驗新課綱課程，將行文並行銷課程給全市各國中，</w:t>
      </w:r>
      <w:r>
        <w:rPr>
          <w:rFonts w:ascii="標楷體" w:hAnsi="標楷體" w:cs="標楷體" w:eastAsia="標楷體"/>
          <w:b/>
          <w:u w:val="single"/>
        </w:rPr>
        <w:t>除高中職五專學生外，亦對國中三年級學生開放體驗各校課程，請注意開課內容需符合國三學生的先備知識及能力。</w:t>
      </w:r>
    </w:p>
    <w:p>
      <w:pPr>
        <w:pStyle w:val="Normal"/>
        <w:spacing w:lineRule="exact" w:line="400"/>
        <w:ind w:left="-545"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全市高級中等學校學生及國中三年級學生跨校參加各校課程。修習課程時數超過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後，統一發給教育局修習證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開課單位填報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tclearn.eduweb.tw/System/main/school/Login.php</w:t>
        </w:r>
      </w:hyperlink>
    </w:p>
    <w:p>
      <w:pPr>
        <w:pStyle w:val="Normal"/>
        <w:spacing w:lineRule="exact" w:line="400"/>
        <w:ind w:left="-545" w:firstLine="516"/>
        <w:rPr/>
      </w:pPr>
      <w:r>
        <w:rPr>
          <w:rFonts w:ascii="標楷體" w:hAnsi="標楷體" w:cs="標楷體" w:eastAsia="標楷體"/>
        </w:rPr>
        <w:t>填報課程時間：即日起至</w:t>
      </w:r>
      <w:r>
        <w:rPr>
          <w:rFonts w:eastAsia="標楷體" w:cs="標楷體" w:ascii="標楷體" w:hAnsi="標楷體"/>
        </w:rPr>
        <w:t>9/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下午五點截止</w:t>
      </w:r>
    </w:p>
    <w:p>
      <w:pPr>
        <w:pStyle w:val="Normal"/>
        <w:spacing w:lineRule="exact" w:line="400"/>
        <w:ind w:left="-545" w:firstLine="516"/>
        <w:rPr/>
      </w:pPr>
      <w:r>
        <w:rPr>
          <w:rFonts w:ascii="標楷體" w:hAnsi="標楷體" w:cs="標楷體" w:eastAsia="標楷體"/>
        </w:rPr>
        <w:t>開放選課日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00"/>
        <w:ind w:left="-545"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實施日程限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ind w:left="-545"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相關問題請洽忠明高中曾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04-23224690#723</w:t>
      </w:r>
      <w:r>
        <w:rPr>
          <w:rFonts w:eastAsia="標楷體" w:cs="標楷體" w:ascii="標楷體" w:hAnsi="標楷體"/>
        </w:rPr>
        <w:t xml:space="preserve"> or 0988-788-71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545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0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調查表範例 </w:t>
      </w:r>
    </w:p>
    <w:tbl>
      <w:tblPr>
        <w:tblW w:w="88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聯繫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聯繫人電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聯繫人信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地點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時間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課時間盡量以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小時的倍數為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人數上限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適用國三學生 □不適用國三學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學群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理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醫藥衛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命科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物資源</w:t>
            </w:r>
          </w:p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地球環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建築設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藝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社會心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眾傳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外語</w:t>
            </w:r>
          </w:p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史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法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財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遊憩運動</w:t>
            </w:r>
          </w:p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請至多選取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個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簡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sectPr>
      <w:type w:val="nextPage"/>
      <w:pgSz w:w="11906" w:h="16838"/>
      <w:pgMar w:left="1800" w:right="1274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learn.eduweb.tw/System/main/school/Login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6:00Z</dcterms:created>
  <dc:creator>user</dc:creator>
  <dc:description/>
  <cp:keywords/>
  <dc:language>en-US</dc:language>
  <cp:lastModifiedBy>user</cp:lastModifiedBy>
  <cp:lastPrinted>2023-08-07T15:24:00Z</cp:lastPrinted>
  <dcterms:modified xsi:type="dcterms:W3CDTF">2023-08-09T08:39:00Z</dcterms:modified>
  <cp:revision>11</cp:revision>
  <dc:subject/>
  <dc:title/>
</cp:coreProperties>
</file>